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/>
      </w:pPr>
      <w:r>
        <w:rPr/>
        <w:t>Częstochowa, dnia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imię i nazwisko)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Dotyczy: postępowania w sprawie nadania stopnia naukowego doktora na Wydziale Inżynierii Mechanicznej i Informatyki Politechniki Częstochowskiej na podstawie rozprawy pt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świadczam, że przedkładaną pracę doktorską napisałem/am samodzielnie. Oznacza to, że przy pisaniu pracy poza niezbędnymi konsultacjami nie korzystałem/am z pomocy innych osób, a w szczególności nie zleciłem/am opracowania rozprawy lub jej części innym osobom, ani nie odpisałem/am tej rozprawy lub jej części z innych źródeł. Ponadto cytaty z obcych prac zostały wyczerpująco oznaczone oraz wskazane w przypisach i w bibliografii mojej pracy. Przedkładana praca nie narusza przepisów ustawy z dnia 4 lutego 1994 roku o prawie autorskim i prawach pokrewnych (Dz.U. 1994 nr 24 poz. 83 z późn.zm.) również w inny sposó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przyjmuję do wiadomości, że w przypadku gdyby powyższe oświadczenie okazało się nieprawdziwe, to wszczęte zostanie postępowanie zmierzające do uchylenia decyzji o nadaniu stopnia naukowego dokt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</w:t>
      </w:r>
      <w:r>
        <w:rPr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3:00Z</dcterms:created>
  <dc:creator>AE Poznań</dc:creator>
  <dc:description/>
  <cp:keywords/>
  <dc:language>en-US</dc:language>
  <cp:lastModifiedBy>Katarzyna Resler</cp:lastModifiedBy>
  <cp:lastPrinted>2014-01-17T10:17:00Z</cp:lastPrinted>
  <dcterms:modified xsi:type="dcterms:W3CDTF">2022-07-21T11:23:00Z</dcterms:modified>
  <cp:revision>8</cp:revision>
  <dc:subject/>
  <dc:title>Poznań, dnia</dc:title>
</cp:coreProperties>
</file>